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3.04.2025 № 262 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 1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анильченко Ларисы Анато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273-02-18 от 17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Данильченко Ларисе Анатольевне</w:t>
      </w:r>
      <w:r>
        <w:rPr>
          <w:color w:val="000000"/>
          <w:sz w:val="28"/>
          <w:szCs w:val="28"/>
        </w:rPr>
        <w:t xml:space="preserve">, 03.10.1975 </w:t>
      </w:r>
      <w:r>
        <w:rPr>
          <w:sz w:val="28"/>
          <w:szCs w:val="28"/>
        </w:rPr>
        <w:t>года рождения, место рождения: г. Новоалтайск Алтайский край, паспорт 03 20 682967, выдан 12.11.2020 г. ГУ МВД России по Краснодарскому краю, код подразделения: 230-009, зарегистрированной по адресу: Краснодарский край, г. Сочи, район Хостинский, ул. Джигитская, д. 4, кв. 2</w:t>
      </w:r>
      <w:r>
        <w:rPr>
          <w:color w:val="000000"/>
          <w:sz w:val="28"/>
          <w:szCs w:val="28"/>
        </w:rPr>
        <w:t xml:space="preserve">, СНИЛС: 050-185-167 27, </w:t>
      </w:r>
      <w:r>
        <w:rPr>
          <w:sz w:val="28"/>
          <w:szCs w:val="28"/>
        </w:rPr>
        <w:t>предоставление земельного участка без проведения торгов, площадью 2500 кв. м, кадастровый квартал: 22:41:040301, отнесенного к категории земель – земли населенных пунктов, вид разрешенного использования – для индивидуального жилищного строительства (код 2.1.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 1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500 кв.м., кадастровый квартал: 22:41:040301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индивидуального жилищного строительства (код 2.1.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 1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Данильченко Ларисой Анатольев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Данильченко Ларисе Анатол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5-04-02T10:19:00Z</cp:lastPrinted>
  <dcterms:modified xsi:type="dcterms:W3CDTF">2025-04-09T13:06:00Z</dcterms:modified>
  <cp:revision>89</cp:revision>
  <dc:subject/>
  <dc:title>РОССИЙСКАЯ ФЕДЕРАЦИЯ</dc:title>
</cp:coreProperties>
</file>