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4.04.2025 № 266</w:t>
        <w:tab/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52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</w:t>
      </w:r>
      <w:r>
        <w:rPr>
          <w:sz w:val="28"/>
          <w:szCs w:val="28"/>
        </w:rPr>
        <w:t>Точилинский сельсовет, Точильное село, Советская улица, земельный участок 21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>Администрации Точилинского сельсовета Смоленского района Алтайского края (вх. №Б-555-02-18 от 19.03.2025 г.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</w:t>
      </w:r>
      <w:r>
        <w:rPr>
          <w:sz w:val="28"/>
          <w:szCs w:val="28"/>
        </w:rPr>
        <w:t>Точилинский сельсовет, Точильное село, Советская улица, земельный участок 21а, в соответствии со статьей 11.10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3 статьи 3.1 Федерального закона от 25.10.2001 №137-ФЗ "О введении в действие Земельного кодекса Российской Федерации"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кадастровый квартал: 22:41:030108, расположенного по адресу: Алтайский край, Смоленский муниципальный район, сельское поселение </w:t>
      </w:r>
      <w:r>
        <w:rPr>
          <w:sz w:val="28"/>
          <w:szCs w:val="28"/>
        </w:rPr>
        <w:t xml:space="preserve">Точилинский сельсовет, Точильное село, Советская улица, земельный участок 21а, площадью 1341 кв. м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4-03T16:29:00Z</cp:lastPrinted>
  <dcterms:modified xsi:type="dcterms:W3CDTF">2025-04-09T13:06:00Z</dcterms:modified>
  <cp:revision>63</cp:revision>
  <dc:subject/>
  <dc:title>                    </dc:title>
</cp:coreProperties>
</file>