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04.2025  № 267</w:t>
        <w:tab/>
        <w:tab/>
        <w:t xml:space="preserve">                                                  </w:t>
        <w:tab/>
        <w:tab/>
        <w:t xml:space="preserve">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изменении вида разрешенного использования земельных участков с кадастровыми номерами 22:41:040701:1437, 22:41:040701:1436, 22:41:040701:1435, 22:41:040701:1434, 22:41:040701:1433, 22:41:040701:1431, 22:41:040701:1428, с вида разрешенного использования: «Ведение личного подсобного хозяйства на полевых участках» на вид «Ведения садоводства» (код-13.2).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Вареник Владимира Владимировича об изменении вида разрешенного использования земельных участков с кадастровыми номерами 22:41:040701:1437, 22:41:040701:1436, 22:41:040701:1435, 22:41:040701:1434, 22:41:040701:1433, 22:41:040701:1431, 22:41:040701:1428, с вида разрешенного использования: «Ведение личного подсобного хозяйства на полевых участках» на вид «Ведения садоводства» (код-13.2), на основании </w:t>
      </w:r>
      <w:r>
        <w:rPr>
          <w:rFonts w:cs="Times New Roman CYR"/>
          <w:sz w:val="28"/>
          <w:szCs w:val="28"/>
        </w:rPr>
        <w:t xml:space="preserve">протокола  заседания комиссии по землепользованию и застройке Администрации Смоленского района Алтайского края от 02.04.2025г  № 7, </w:t>
      </w:r>
      <w:r>
        <w:rPr>
          <w:sz w:val="28"/>
          <w:szCs w:val="28"/>
        </w:rPr>
        <w:t>Администрация Смоленского района Алтайского края ПОСТАНОВЛЯ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ареник Владимиру Владимировичу в изменении вида разрешенного использования земельных участков с кадастровыми номерами 22:41:040701:1437, 22:41:040701:1436, 22:41:040701:1435, 22:41:040701:1434, 22:41:040701:1433, 22:41:040701:1431, 22:41:040701:1428, с вида разрешенного использования: «Ведение личного подсобного хозяйства на полевых участках» на вид «Ведения садоводства» (код-13.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276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01:00Z</dcterms:created>
  <dc:creator>Наташа</dc:creator>
  <dc:description/>
  <cp:keywords/>
  <dc:language>en-US</dc:language>
  <cp:lastModifiedBy>User</cp:lastModifiedBy>
  <cp:lastPrinted>2023-07-25T16:04:00Z</cp:lastPrinted>
  <dcterms:modified xsi:type="dcterms:W3CDTF">2025-04-07T05:10:00Z</dcterms:modified>
  <cp:revision>3</cp:revision>
  <dc:subject/>
  <dc:title>РОССИЙСКАЯ ФЕДЕРАЦИЯ</dc:title>
</cp:coreProperties>
</file>