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  <w:u w:val="single"/>
        </w:rPr>
        <w:t>04.04.202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68</w:t>
      </w:r>
      <w:r>
        <w:rPr>
          <w:sz w:val="28"/>
          <w:szCs w:val="28"/>
        </w:rPr>
        <w:tab/>
        <w:t>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муниципальных маршрутов регулярных перевозок в границах муниципального образования Смоленский район Алтай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3.11.2007 № 259-ФЗ  "Устав автомобильного транспорта и городского наземного электрического транспорта" Распоряжение Министерства транспорта РФ от 28 июня 2022 г. № АК-167-р “Об утверждении Методических рекомендаций по организации процесса транспортного планирования в сельской местности”, руководствуясь Уставом муниципального образования муниципальный район Смоленский район Алтайского края, Администрация Смоленского района Алтайского края,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 Утвердить в границах муниципального образования Смоленский район Алтайского края  муниципальные </w:t>
      </w:r>
      <w:hyperlink w:anchor="Par30">
        <w:r>
          <w:rPr>
            <w:rStyle w:val="InternetLink"/>
            <w:sz w:val="28"/>
            <w:szCs w:val="28"/>
          </w:rPr>
          <w:t>маршрут</w:t>
        </w:r>
      </w:hyperlink>
      <w:r>
        <w:rPr>
          <w:sz w:val="28"/>
          <w:szCs w:val="28"/>
        </w:rPr>
        <w:t>ы регулярных перевозо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№ 1 «с.Смоленское - с.Старотырышкино» протяженностью 24 к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№ 2 «с.Смоленское - п.Верх-Обский» протяженностью 19 к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«с.Смоленское - с.Песчаное» протяженностью 26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4 «с.Смоленское - с.Ленинское» протяженностью 15 к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№ 5 «с.Смоленское - с.Александровка» протяженностью 15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6 «с.Смоленское-с.Солоновка» протяженностью 70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реестр муниципальных маршрутов  регулярных перевозок в границах Смоленского района Алтайского края (приложени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знать утратившим силу постановление № 04 от 10.11.2018 г. «Об утверждении муниципальных маршрутов регулярных перевозок в границах Смоленского района Алтайского кра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знать утратившим силу постановление № 1101 от 27.11.2023 г. «О внесении изменений в постановление об утверждении муниципальных маршрутов регулярных перевозок в границах Смоленского района Алтайского края № 04 от 10.01.2018 г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района по вопросам ЖКХ, строительства, архитектуры и газификации   Замоцного Р.Ю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Л.В.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02:00Z</dcterms:created>
  <dc:creator>1</dc:creator>
  <dc:description/>
  <dc:language>en-US</dc:language>
  <cp:lastModifiedBy>User</cp:lastModifiedBy>
  <cp:lastPrinted>2025-03-27T16:59:00Z</cp:lastPrinted>
  <dcterms:modified xsi:type="dcterms:W3CDTF">2025-04-07T04:02:00Z</dcterms:modified>
  <cp:revision>2</cp:revision>
  <dc:subject/>
  <dc:title/>
</cp:coreProperties>
</file>