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4.2025 № 272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Мартакова улица, земельный участок 31/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Гороховой Веры Георгиевны от 24.03.2025 г. (вх. №Г-584-02-18) о перераспределении земельного участка, находящегося в частной собственности и земель, находящихся в государственной собственности, и прилагаемую на бумажном носителе схему расположения земельного участка на кадастровом плане территории (кадастровый квартал №22:41:021258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58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Мартакова улица, земельный участок 31/1, площадью 1155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58:19, площадью 922 кв. м, разрешенное использование: для ведения личного подсобного хозяйства, расположенного по адресу: Российская Федерация, Алтайский край, район Смоленский, с. Смоленское, ул. Мартакова, дом 31, квартира 1 и земель, находящихся в государственной собственности до разграничения, площадью 233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Горохову Веру Георги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4-05T12:53:00Z</cp:lastPrinted>
  <dcterms:modified xsi:type="dcterms:W3CDTF">2025-04-09T13:04:00Z</dcterms:modified>
  <cp:revision>135</cp:revision>
  <dc:subject/>
  <dc:title>                    </dc:title>
</cp:coreProperties>
</file>