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4.2025 № 273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внина Константина Валерьевича от 25.03.2025 г. (вх. №Ш-611-02-18 от 25.03.2025 г.) об объединении смежных земельных участков и прилагаемую на бумажном носителе схему расположения земельных участков на кадастровом плане территории, в соответствии с пунктом 1 статьи 11.6, пунктом 4 статьи 11.8 Земельного кодекса Российской Федерации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единить в единый земельный участок площадью 689 кв. м, категория земель: земли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Смоленский сельсовет Смоленского района Алтайского края,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В, земельные участки: площадью 575 кв. м, кадастровый номер: 22:41:021262:253, категория земель: земли населенных пунктов, разрешенное использование – для ведения личного подсобного хозяйства, расположенный по адресу: Алтайский край, Смоленский район, с. Смоленское, ул. Школьная, 27 «В» и площадью 114 кв. м, кадастровый номер: 22:41:021262:565, категория земель: земли  населенных пунктов, разрешенное использование – для ведения личного подсобного хозяйства (приусадебный земельный участок), расположенный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Г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 кадастровый квартал: 22:41:021262, площадью 689</w:t>
      </w:r>
      <w:r>
        <w:rPr>
          <w:sz w:val="28"/>
          <w:szCs w:val="28"/>
        </w:rPr>
        <w:t xml:space="preserve"> кв. м, категория земель: земли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Смоленский сельсовет Смоленского района Алтайского края,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нину Константину Валер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ОЕМ</dc:creator>
  <dc:description/>
  <cp:keywords/>
  <dc:language>en-US</dc:language>
  <cp:lastModifiedBy>Tema</cp:lastModifiedBy>
  <cp:lastPrinted>2025-04-07T11:46:00Z</cp:lastPrinted>
  <dcterms:modified xsi:type="dcterms:W3CDTF">2025-04-09T13:05:00Z</dcterms:modified>
  <cp:revision>39</cp:revision>
  <dc:subject/>
  <dc:title>РОССИЙСКАЯ   ФЕДЕРАЦИЯ</dc:title>
</cp:coreProperties>
</file>