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4.2025 № 282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Дергачева Алексея Михайл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Д-376-02-18 от 28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Дергачеву Алексею Михайловичу, 30</w:t>
      </w:r>
      <w:r>
        <w:rPr>
          <w:color w:val="000000"/>
          <w:sz w:val="28"/>
          <w:szCs w:val="28"/>
        </w:rPr>
        <w:t xml:space="preserve">.01.1977 </w:t>
      </w:r>
      <w:r>
        <w:rPr>
          <w:sz w:val="28"/>
          <w:szCs w:val="28"/>
        </w:rPr>
        <w:t>года рождения, место рождения: г. Междуреченск Кемеровской обл., паспорт 32 22 403467, выдан 15.04.2022 г. ГУ МВД России по Кемеровской области, код подразделения: 420-017, зарегистрированный по адресу: Кемеровская область - Кузбасс, г. Междуреченск, ул. Пушкина, д. 2А, кв. 56,</w:t>
      </w:r>
      <w:r>
        <w:rPr>
          <w:color w:val="000000"/>
          <w:sz w:val="28"/>
          <w:szCs w:val="28"/>
        </w:rPr>
        <w:t xml:space="preserve"> СНИЛС: 045-674-146-70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702 кв. м, кадастровый квартал: 22:41:0305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10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02 кв. м, кадастровый квартал: 22:41:030501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105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Дергачевым Алексеем Михайл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ргачеву Алексею Михайл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09T14:20:00Z</cp:lastPrinted>
  <dcterms:modified xsi:type="dcterms:W3CDTF">2025-04-11T09:02:00Z</dcterms:modified>
  <cp:revision>142</cp:revision>
  <dc:subject/>
  <dc:title>РОССИЙСКАЯ ФЕДЕРАЦИЯ</dc:title>
</cp:coreProperties>
</file>