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3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Гордеева Анатолия Васи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375-02-18 от 2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Гордееву Анатолию Васильевичу, 08</w:t>
      </w:r>
      <w:r>
        <w:rPr>
          <w:color w:val="000000"/>
          <w:sz w:val="28"/>
          <w:szCs w:val="28"/>
        </w:rPr>
        <w:t xml:space="preserve">.07.1974 </w:t>
      </w:r>
      <w:r>
        <w:rPr>
          <w:sz w:val="28"/>
          <w:szCs w:val="28"/>
        </w:rPr>
        <w:t>года рождения, место рождения: с. Черемушкино Залесовского района Алтайского края, паспорт 01 19 588261, выдан 23.07.2019 г. ГУ МВД России по Алтайскому краю, код подразделения: 220-068, зарегистрированный по адресу: Алтайский край, Первомайский район, с. Сорочий Лог, ул. Пушкина, д. 3,</w:t>
      </w:r>
      <w:r>
        <w:rPr>
          <w:color w:val="000000"/>
          <w:sz w:val="28"/>
          <w:szCs w:val="28"/>
        </w:rPr>
        <w:t xml:space="preserve"> СНИЛС: 053-702-364 3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Гордеевым Анатолием Васил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дееву Анатолию Васил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9T14:13:00Z</cp:lastPrinted>
  <dcterms:modified xsi:type="dcterms:W3CDTF">2025-04-11T09:06:00Z</dcterms:modified>
  <cp:revision>140</cp:revision>
  <dc:subject/>
  <dc:title>РОССИЙСКАЯ ФЕДЕРАЦИЯ</dc:title>
</cp:coreProperties>
</file>