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25 № 284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аткаримова Руслана Хайитмамат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302-02-18 от 18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аткаримову Руслану Хайитмаматовичу, 04</w:t>
      </w:r>
      <w:r>
        <w:rPr>
          <w:color w:val="000000"/>
          <w:sz w:val="28"/>
          <w:szCs w:val="28"/>
        </w:rPr>
        <w:t xml:space="preserve">.04.1985 </w:t>
      </w:r>
      <w:r>
        <w:rPr>
          <w:sz w:val="28"/>
          <w:szCs w:val="28"/>
        </w:rPr>
        <w:t>года рождения, место рождения: г. Барнаул Алтайский край, паспорт 01 19 640532, выдан 27.01.2020 г. ГУ МВД России по Алтайскому краю, код подразделения: 220-070, зарегистрированный по адресу: Алтайский край, г. Барнаул, г. Барнаул, ул. Монтажников, д. 5, кв. 179</w:t>
      </w:r>
      <w:r>
        <w:rPr>
          <w:color w:val="000000"/>
          <w:sz w:val="28"/>
          <w:szCs w:val="28"/>
        </w:rPr>
        <w:t xml:space="preserve">, СНИЛС: 110-900-390 98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47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47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аткаримовым Русланом Хайитмамат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каримову Руслану Хайитмамат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08T17:00:00Z</cp:lastPrinted>
  <dcterms:modified xsi:type="dcterms:W3CDTF">2025-04-11T09:07:00Z</dcterms:modified>
  <cp:revision>137</cp:revision>
  <dc:subject/>
  <dc:title>РОССИЙСКАЯ ФЕДЕРАЦИЯ</dc:title>
</cp:coreProperties>
</file>