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04.2025 № 287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Нечунаевой Анны Алексе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Н-297-02-18 от 18.02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Нечунаевой Анне Алексеевне, 05</w:t>
      </w:r>
      <w:r>
        <w:rPr>
          <w:color w:val="000000"/>
          <w:sz w:val="28"/>
          <w:szCs w:val="28"/>
        </w:rPr>
        <w:t xml:space="preserve">.04.1990 </w:t>
      </w:r>
      <w:r>
        <w:rPr>
          <w:sz w:val="28"/>
          <w:szCs w:val="28"/>
        </w:rPr>
        <w:t>года рождения, место рождения: гор. Барнаул, паспорт 01 13 862734, выдан 05.03.2013 г. отделом УФМС России по Алтайскому краю в Индустриальном районе г. Барнаула, код подразделения: 220-071, зарегистрированной по адресу: Алтайский край, г. Барнаул, Павловский тракт, д. 108, кв. 363</w:t>
      </w:r>
      <w:r>
        <w:rPr>
          <w:color w:val="000000"/>
          <w:sz w:val="28"/>
          <w:szCs w:val="28"/>
        </w:rPr>
        <w:t xml:space="preserve">, СНИЛС: 135-485-601 70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250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29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750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29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Нечунаевой Анной Алексее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чунаевой Анне Алексе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5-04-08T16:45:00Z</cp:lastPrinted>
  <dcterms:modified xsi:type="dcterms:W3CDTF">2025-04-11T09:12:00Z</dcterms:modified>
  <cp:revision>134</cp:revision>
  <dc:subject/>
  <dc:title>РОССИЙСКАЯ ФЕДЕРАЦИЯ</dc:title>
</cp:coreProperties>
</file>