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г. № 30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 схемы теплоснабжения муниципального образования Новотырышкинский 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атьёй 45 Устава муниципального образования муниципальный район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Новотырышкинского сельсовета Смоленского района Алтайского края и актуализации схемы тепл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Актуализировать </w:t>
      </w:r>
      <w:r>
        <w:rPr>
          <w:sz w:val="28"/>
          <w:szCs w:val="28"/>
        </w:rPr>
        <w:t>схему теплоснабжения муниципального образования  Новотырышкинского сельсовета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</cp:lastModifiedBy>
  <cp:lastPrinted>2024-01-19T10:51:00Z</cp:lastPrinted>
  <dcterms:modified xsi:type="dcterms:W3CDTF">2025-01-20T04:20:00Z</dcterms:modified>
  <cp:revision>28</cp:revision>
  <dc:subject/>
  <dc:title/>
</cp:coreProperties>
</file>