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5.01.2025г. № 33                                                        с 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актуализации схемы теплоснабжения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муниципальных образований Верх-Обский,  Кировский,  Линёвский,  Смоленский сельсоветы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атьёй 45 Устава муниципального образования муниципальный район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 Верх- Обского,  Кировского,  Линевского,  Смоленского сельсоветов Смоленского района Алтайского края и актуализации схемы теплоснабжения данных сельских поселений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sz w:val="28"/>
          <w:szCs w:val="28"/>
        </w:rPr>
        <w:t>Актуализировать схему теплоснабжения муниципальных образований  Верх-Обский,  Кировский,  Линёвский,  Смоленский сельсоветы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</cp:lastModifiedBy>
  <cp:lastPrinted>2025-01-16T14:46:00Z</cp:lastPrinted>
  <dcterms:modified xsi:type="dcterms:W3CDTF">2025-01-20T04:22:00Z</dcterms:modified>
  <cp:revision>29</cp:revision>
  <dc:subject/>
  <dc:title/>
</cp:coreProperties>
</file>