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4.2025 № 331                                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Черновая, ул. Центральная, земельный участок 1ж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Михалёва Евгения Викторо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М-409-02-18 от 04.03.2025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ихалёву Евгению Викторовичу</w:t>
      </w:r>
      <w:r>
        <w:rPr>
          <w:szCs w:val="28"/>
        </w:rPr>
        <w:t xml:space="preserve">, 05.12.1971 года рождения, место рождения: гор. Заринск Алтайского края, паспорт: 01 16 299568, выдан 29.12.2016 г. отделом УФМС России по Алтайскому краю и Республике Алтай в г. Заринске, код подразделения: 220-015, </w:t>
      </w:r>
      <w:r>
        <w:rPr>
          <w:color w:val="000000"/>
          <w:szCs w:val="28"/>
        </w:rPr>
        <w:t xml:space="preserve">зарегистрированному по адресу: Алтайский край, г. Заринск, ул. Таратынова, д. 7/1, кв. 45, СНИЛС: 037-391-498-77, </w:t>
      </w:r>
      <w:r>
        <w:rPr>
          <w:szCs w:val="28"/>
        </w:rPr>
        <w:t>предоставление земельного участка без проведения торгов, площадью 2000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Черновая, ул. Центральная, земельный участок 1ж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Черновая, ул. Центральная, земельный участок 1ж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Михалёвым Евгением Викторо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Михалёву Евгению Викторо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4-23T16:39:00Z</cp:lastPrinted>
  <dcterms:modified xsi:type="dcterms:W3CDTF">2025-04-25T07:59:00Z</dcterms:modified>
  <cp:revision>126</cp:revision>
  <dc:subject/>
  <dc:title>РОССИЙСКАЯ ФЕДЕРАЦИЯ</dc:title>
</cp:coreProperties>
</file>