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5  № 355</w:t>
        <w:tab/>
        <w:tab/>
        <w:tab/>
        <w:tab/>
        <w:t xml:space="preserve">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ого участка с кадастровым номером 22:41:040801:1295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ндрусенко Сергея Викторовича об изменении вида разрешенного использования земельного участка с кадастровым номером 22:41:040801:1295, с вида разрешенного использования: «Ведение личного подсобного хозяйства» на вид «Ведения садоводства» (код-13.2), в соответствии с п. 3 ч. 1 ст. 4 Федерального закона от 29.12.2004 N 191-ФЗ, Федеральным законом от 29.07.2017 N 217-ФЗ, на основании </w:t>
      </w:r>
      <w:r>
        <w:rPr>
          <w:rFonts w:cs="Times New Roman CYR"/>
          <w:sz w:val="28"/>
          <w:szCs w:val="28"/>
        </w:rPr>
        <w:t xml:space="preserve">протокола заседания комиссии по землепользованию и застройке Администрации Смоленского района Алтайского края от 29.04.2025г № 9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Андрусенко Сергею Викторовичу в изменении вида разрешенного использования земельного участка с кадастровым номером 22:41:040801:1295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6:00Z</dcterms:created>
  <dc:creator>Наташа</dc:creator>
  <dc:description/>
  <cp:keywords/>
  <dc:language>en-US</dc:language>
  <cp:lastModifiedBy>User</cp:lastModifiedBy>
  <cp:lastPrinted>2025-05-05T15:55:00Z</cp:lastPrinted>
  <dcterms:modified xsi:type="dcterms:W3CDTF">2025-05-07T05:03:00Z</dcterms:modified>
  <cp:revision>3</cp:revision>
  <dc:subject/>
  <dc:title>РОССИЙСКАЯ ФЕДЕРАЦИЯ</dc:title>
</cp:coreProperties>
</file>