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_____________ № _________________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2.03.2025 г. №273, №275, №276, №277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муниципальный район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льбом «Государственный музей истории литературы, искусства и культуры Алтая», в количестве 9 шт., балансовой стоимостью 10746,00 руб., остаточной стоимостью 1074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митриев А.В. «Иноземец», в количестве 6 шт., балансовой стоимостью 2280,00 руб., остаточной стоимостью 228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найдер В.А. «Дворики старого Бийска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3 шт., балансовой стоимостью 1890,00 руб., остаточной стоимостью 189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локольников С.В. «Бог завещал мне Землю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4 шт., балансовой стоимостью 7070,00 руб., остаточной стоимостью 707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книг серии «Молодой голос Алтая»: 1. Деревянкин А.С. «Самоед»: стихи, 2. Лямкин В.М. «За кромкой бора»: сборник прозы, 3. Мансков А.А. «На пути к радости»: стихи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3 шт., балансовой стоимостью 5915,00 руб., остаточной стоимостью 591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ечунаев В.М. «Сказочные сны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21 шт., балансовой стоимостью 5142,48 руб., остаточной стоимостью 5142,4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ечунаев В.М. «Сказочные сны» (дополнительный тираж)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23 шт., балансовой стоимостью 7665,90 руб., остаточной стоимостью 7665,9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иколенко Н.Г. «Одолень - вода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4 шт., балансовой стоимостью 5530,00 руб., остаточной стоимостью 553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Рождественская К.Р. «Роберт Рождественский: чужой билет» (дополнительный тираж)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8 шт., балансовой стоимостью 4000,00 руб., остаточной стоимостью 4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мов К.К. «Избранное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5 шт., балансовой стоимостью 5962,50 руб., остаточной стоимостью 5962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пляков С.А. «Гордость Алтая - люди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5 шт., балансовой стоимостью 15750,00 руб., остаточной стоимостью 1575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иликин В.К. «Глагол времён» в 2-х томах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9 шт., балансовой стоимостью 14788,08 руб., остаточной стоимостью 14788,0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Юдалевич М.И. «Голубая дама» и другие легенды старого Барнаула» (дополнительный тираж)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2 шт., балансовой стоимостью 6000,00 руб., остаточной стоимостью 6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льбом Мемориальный музей М.Т. Калашникова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0 шт., балансовой стоимостью 10730,00 руб., остаточной стоимостью 1073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лтайский край, 2025 г.: календарь знаменательных и памятных дат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2 шт., балансовой стоимостью 765,44 руб., остаточной стоимостью 765,4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борник пьес «Между мистификацией и документом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 шт., балансовой стоимостью 555,00 руб., остаточной стоимостью 55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нига «Заповедные грани Алтайского края»/2023 г.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5 шт., балансовой стоимостью 3450,00 руб., остаточной стоимостью 345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«Моя история в культуре Алтайского края» (составитель Галкин Е.В.)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6 шт., балансовой стоимостью 2075,04 руб., остаточной стоимостью 2075,0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лишина Е.М. «Дневник великого похода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6 шт., балансовой стоимостью 2056,20 руб., остаточной стоимостью 2056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Крейдун Ю.А., Образцов И.Ю. «Исторические хроники: храмовая архитектура Бийска в контексте становления города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6 шт., балансовой стоимостью 2056,20 руб., остаточной стоимостью 2056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иколенкова Н.М. «Избранные стихи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6 шт., балансовой стоимостью 2056,20 руб., остаточной стоимостью 2056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ернышков Д.В. «Частный сектор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6 шт., балансовой стоимостью 2056,20 руб., остаточной стоимостью 2056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4/2024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5 шт., балансовой стоимостью 1328,40 руб., остаточной стоимостью 1328,4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Алтай» №4/2024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5 шт., балансовой стоимостью 916,65 руб., остаточной стоимостью 916,6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рибоедов А. «Горе от ума»</w:t>
      </w:r>
      <w:r>
        <w:rPr>
          <w:sz w:val="28"/>
          <w:szCs w:val="28"/>
        </w:rPr>
        <w:t>,</w:t>
      </w:r>
      <w:r>
        <w:rPr>
          <w:sz w:val="28"/>
        </w:rPr>
        <w:t xml:space="preserve"> в количестве 1 шт., балансовой стоимостью 130,00 руб., остаточной стоимостью 130,0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  <w:tab/>
        <w:t xml:space="preserve">Закрепить имущество, указанное в пункте 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User UFK</cp:lastModifiedBy>
  <cp:lastPrinted>2025-05-12T17:30:00Z</cp:lastPrinted>
  <dcterms:modified xsi:type="dcterms:W3CDTF">2025-05-12T10:32:00Z</dcterms:modified>
  <cp:revision>46</cp:revision>
  <dc:subject/>
  <dc:title>Главное управление экономики и инвестиций Алтайского края</dc:title>
</cp:coreProperties>
</file>