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_____________ № _________________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2.12.2024 г. №1690, №1691, №1692, №1694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белев А.И. «Достойны звания героя», в количестве 2 шт., балансовой стоимостью 2100,00 руб., остаточной стоимостью 21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белев А.И. «Корпус красных директоров», в количестве 1 шт., балансовой стоимостью 841,90 руб., остаточной стоимостью 841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найдер В.А. «Дворики старого Бийск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3 шт., балансовой стоимостью 1890,00 руб., остаточной стоимостью 189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уравлев А.С. «Неизвестный Алтай. Космические орбиты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4 шт., балансовой стоимостью 3296,00 руб., остаточной стоимостью 329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3/2024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5 шт., балансовой стоимостью 1328,40 руб., остаточной стоимостью 1328,4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3/2024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5 шт., балансовой стоимостью 916,65 руб., остаточной стоимостью 916,6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71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2 шт., балансовой стоимостью 30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славная энциклопедия т.72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2 шт., балансовой стоимостью 30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иблиотечный фонд (поставщик ООО «Торговый дом «Советский спорт»)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36 шт., балансовой стоимостью 30140,80 руб., остаточной стоимостью 30140,8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  <w:tab/>
        <w:t xml:space="preserve">Закрепить имущество, указанное в пункте 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User UFK</cp:lastModifiedBy>
  <cp:lastPrinted>2025-05-12T17:03:00Z</cp:lastPrinted>
  <dcterms:modified xsi:type="dcterms:W3CDTF">2025-05-12T10:05:00Z</dcterms:modified>
  <cp:revision>44</cp:revision>
  <dc:subject/>
  <dc:title>Главное управление экономики и инвестиций Алтайского края</dc:title>
</cp:coreProperties>
</file>