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5.2025 № 402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Заречная, земельный участок 70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Осокина Сергея Серг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О-683-02-18 от 03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сокину Сергею Сергеевичу</w:t>
      </w:r>
      <w:r>
        <w:rPr>
          <w:szCs w:val="28"/>
        </w:rPr>
        <w:t xml:space="preserve">, 13.10.1992 года рождения, место рождения: гор. Белокуриха Алтайского края, паспорт: 01 12 828499, выдан 29.12.2012 г. ТП Восточный ОУФМС России по Алтайскому краю в г. Бийске, код подразделения: 220-010, </w:t>
      </w:r>
      <w:r>
        <w:rPr>
          <w:color w:val="000000"/>
          <w:szCs w:val="28"/>
        </w:rPr>
        <w:t xml:space="preserve">зарегистрированному по адресу: Алтайский край, г. Бийск, ул. Мерлина, д. 56, СНИЛС: 146-277-659-94, </w:t>
      </w:r>
      <w:r>
        <w:rPr>
          <w:szCs w:val="28"/>
        </w:rPr>
        <w:t>предоставление земельного участка без проведения торгов, площадью 1672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672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а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Осокиным Сергеем Серг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Осокину Сергею Серг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16T11:45:00Z</cp:lastPrinted>
  <dcterms:modified xsi:type="dcterms:W3CDTF">2025-05-19T09:44:00Z</dcterms:modified>
  <cp:revision>120</cp:revision>
  <dc:subject/>
  <dc:title>РОССИЙСКАЯ ФЕДЕРАЦИЯ</dc:title>
</cp:coreProperties>
</file>