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5.2025  № 403</w:t>
        <w:tab/>
      </w:r>
      <w:r>
        <w:rPr>
          <w:sz w:val="28"/>
          <w:lang w:val="en-US"/>
        </w:rPr>
        <w:tab/>
      </w:r>
      <w:r>
        <w:rPr>
          <w:sz w:val="28"/>
        </w:rPr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ёвский сельсовет, село Черновая, ул. Заречная, земельный участок 70в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Копылова Ивана Сергее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600-02-18 от 25.03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пылову Ивану Сергеевичу</w:t>
      </w:r>
      <w:r>
        <w:rPr>
          <w:szCs w:val="28"/>
        </w:rPr>
        <w:t xml:space="preserve">, 09.11.1996 года рождения, место рождения: гор. Бийск Алтайского края, паспорт: 01 16 288649, выдан 11.01.2017 г. миграционный пункт УФМС России по Алтайскому краю и Республике Алтай в с. Смоленское, код подразделения: 220-047, </w:t>
      </w:r>
      <w:r>
        <w:rPr>
          <w:color w:val="000000"/>
          <w:szCs w:val="28"/>
        </w:rPr>
        <w:t xml:space="preserve">зарегистрированному по адресу: Алтайский край, Смоленский район, с. Черновая, ул. Набережная, д. 7, СНИЛС: 160-173-690 45, </w:t>
      </w:r>
      <w:r>
        <w:rPr>
          <w:szCs w:val="28"/>
        </w:rPr>
        <w:t>предоставление земельного участка без проведения торгов, площадью 2500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70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70в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опыловым Иваном Серге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опылову Ивану Сергее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5-16T11:56:00Z</cp:lastPrinted>
  <dcterms:modified xsi:type="dcterms:W3CDTF">2025-05-19T09:44:00Z</dcterms:modified>
  <cp:revision>122</cp:revision>
  <dc:subject/>
  <dc:title>РОССИЙСКАЯ ФЕДЕРАЦИЯ</dc:title>
</cp:coreProperties>
</file>