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6.05.2025  № 404</w:t>
        <w:tab/>
        <w:tab/>
        <w:tab/>
        <w:t xml:space="preserve">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</w:t>
        <w:softHyphen/>
        <w:t>ниципальный район, сельское по</w:t>
        <w:softHyphen/>
        <w:t>селение Сычёвский сельсовет, село Сычёвка, пер. Степной, земельный участок 7г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 xml:space="preserve">Рассмотрев заявление Бондаренко Ольги Владимировны </w:t>
      </w:r>
      <w:r>
        <w:rPr/>
        <w:t>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(вх. №Б-679-02-18 от 02.04.2025 г.), в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ind w:firstLine="567"/>
        <w:rPr>
          <w:szCs w:val="28"/>
        </w:rPr>
      </w:pPr>
      <w:r>
        <w:rPr/>
        <w:t xml:space="preserve">1. Предварительно </w:t>
      </w:r>
      <w:r>
        <w:rPr>
          <w:szCs w:val="28"/>
        </w:rPr>
        <w:t>согласова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Бондаренко Ольге Владимировне</w:t>
      </w:r>
      <w:r>
        <w:rPr>
          <w:szCs w:val="28"/>
        </w:rPr>
        <w:t xml:space="preserve">, 17.07.1987 года рождения, место рождения: дер. Большие Колпаны Гатчинский р-н Ленинградская обл., паспорт: 40 24 809696, выдан 24.06.2024 г. ГУ МВД Росии по г. Санкт – Петербургу и Ленинградской области, код подразделения: 780-034, </w:t>
      </w:r>
      <w:r>
        <w:rPr>
          <w:color w:val="000000"/>
          <w:szCs w:val="28"/>
        </w:rPr>
        <w:t xml:space="preserve">зарегистрированной по адресу: г. Санкт - Петербург, пр-т Шуваловский, д. 37, к. 1, лит. А, кв. 23, СНИЛС: 129-280-497 76, </w:t>
      </w:r>
      <w:r>
        <w:rPr>
          <w:szCs w:val="28"/>
        </w:rPr>
        <w:t>предоставление земельного участка без проведения торгов, площадью 2000 кв. м, кадастровый квартал 22:41:040532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ёвский сельсовет, село Сычёвка, пер. Степной, земельный участок 7г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Утвердить прилагаемую на бумажном носителе схему расположения земельного участка на кадастровом плане территории, площадью 2000 кв. м, кадастровый квартал 22:41:040532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 - зона застройки индивидуальным жилыми домами, согласно Правил землепользования и застройки территории муниципального образования Сычевский сельсовет Смоленского района Алтайского края</w:t>
      </w:r>
      <w:r>
        <w:rPr>
          <w:color w:val="3B2D36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Cs w:val="28"/>
        </w:rPr>
        <w:t>расположенного по адресу: Алтайский край, Смоленский муниципальный район, сельское поселение Сычёвский сельсовет, село Сычёвка, пер. Степной, земельный участок 7г.</w:t>
      </w:r>
    </w:p>
    <w:p>
      <w:pPr>
        <w:pStyle w:val="TextBodyIndent"/>
        <w:ind w:firstLine="567"/>
        <w:rPr/>
      </w:pPr>
      <w:r>
        <w:rPr>
          <w:szCs w:val="28"/>
        </w:rPr>
        <w:t>3. Предоставление испрашиваемого земельного участка осуществить при условии</w:t>
      </w:r>
      <w:r>
        <w:rPr>
          <w:color w:val="000000"/>
          <w:szCs w:val="28"/>
        </w:rPr>
        <w:t xml:space="preserve"> обеспечения Бондаренко Ольгой Владимировной рабо</w:t>
      </w:r>
      <w:r>
        <w:rPr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Бондаренко Ольге Владимировне</w:t>
      </w:r>
      <w:r>
        <w:rPr>
          <w:sz w:val="28"/>
          <w:szCs w:val="28"/>
        </w:rPr>
        <w:t xml:space="preserve">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Настоящее постановление действует в течение одного года с момента его изд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Tema</cp:lastModifiedBy>
  <cp:lastPrinted>2025-05-16T12:33:00Z</cp:lastPrinted>
  <dcterms:modified xsi:type="dcterms:W3CDTF">2025-05-19T09:45:00Z</dcterms:modified>
  <cp:revision>120</cp:revision>
  <dc:subject/>
  <dc:title>РОССИЙСКАЯ ФЕДЕРАЦИЯ</dc:title>
</cp:coreProperties>
</file>