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6.05.2025  № 406 </w:t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Сычёвка, ул. Советская, земельный участок 17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Горшениной Кристины Викторовны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Г-667-02-18 от 31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оршениной Кристине Викторовне</w:t>
      </w:r>
      <w:r>
        <w:rPr>
          <w:szCs w:val="28"/>
        </w:rPr>
        <w:t xml:space="preserve">, 08.09.1968 года рождения, место рождения: г. Златоуст-36 Челябинской области, паспорт: 45 14 598608, выдан 10.06.2014 г. отделением УФМС России по гор. Москве по району Соколиная гора, код подразделения: 770-059, </w:t>
      </w:r>
      <w:r>
        <w:rPr>
          <w:color w:val="000000"/>
          <w:szCs w:val="28"/>
        </w:rPr>
        <w:t xml:space="preserve">зарегистрированной по адресу: Московская область, г. Королёв, ул. Кутузова, д. 42, СНИЛС: 144-924-935-86, </w:t>
      </w:r>
      <w:r>
        <w:rPr>
          <w:szCs w:val="28"/>
        </w:rPr>
        <w:t>предоставление земельного участка без проведения торгов, площадью 2003 кв. м, кадастровый квартал 22:41:040510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Сычёвка, ул. Советская, земельный участок 172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03 кв. м, кадастровый квартал 22:41:040510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Сычёвка, ул. Советская, земельный участок 172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Горшениной Кристиной Викто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Горшениной Кристине Виктор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16T12:19:00Z</cp:lastPrinted>
  <dcterms:modified xsi:type="dcterms:W3CDTF">2025-05-19T09:45:00Z</dcterms:modified>
  <cp:revision>118</cp:revision>
  <dc:subject/>
  <dc:title>РОССИЙСКАЯ ФЕДЕРАЦИЯ</dc:title>
</cp:coreProperties>
</file>