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5.2025 №416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30.01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а электросетевого хозяйства: «Реконструкция ВЛ-10кВ Л-33-8 по адресу РФ, Алтайский край Смоленский район с. Смоленско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0 от 22.05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№83 от 04.02.2025 «О согласовании размещения объекта»,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1:00Z</dcterms:created>
  <dc:creator>user</dc:creator>
  <dc:description/>
  <dc:language>en-US</dc:language>
  <cp:lastModifiedBy>user</cp:lastModifiedBy>
  <cp:lastPrinted>2025-05-22T09:38:00Z</cp:lastPrinted>
  <dcterms:modified xsi:type="dcterms:W3CDTF">2025-05-23T03:51:00Z</dcterms:modified>
  <cp:revision>2</cp:revision>
  <dc:subject/>
  <dc:title>АДМИНИСТРАЦИЯ</dc:title>
</cp:coreProperties>
</file>