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23.05.2025 № 419        </w:t>
        <w:tab/>
        <w:tab/>
        <w:tab/>
        <w:t xml:space="preserve">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8.01.2025 г. №78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безвозмездно в муниципальную собственность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 (классические шахматы), в количестве – 1 шт., стоимостью 36753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 (демонстрационные шахматы), в количестве – 1 шт., стоимостью 5866,51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асы шахматные настольные, в количестве – 5 шт., цена за единицу 1245,00 руб., стоимостью 6225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2. Закрепить имущество, указанное в пункте 1 настоящего постановления, на праве оперативного управления за </w:t>
      </w:r>
      <w:r>
        <w:rPr>
          <w:b/>
          <w:sz w:val="28"/>
        </w:rPr>
        <w:t>муниципальным бюджетным общеобразовательным учреждением ««Точилинская средняя общеобразовательная школа»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5-05-23T09:57:00Z</cp:lastPrinted>
  <dcterms:modified xsi:type="dcterms:W3CDTF">2025-05-26T08:36:00Z</dcterms:modified>
  <cp:revision>27</cp:revision>
  <dc:subject/>
  <dc:title>Главное управление экономики и инвестиций Алтайского края</dc:title>
</cp:coreProperties>
</file>