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2.01.2025 № 43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а муниципального бюджетного общеобразовательного учреждения «Смоленская средняя общеобразовательная школа №2» от 09.09.2024 г. исх. №401, №402 (вх от 09.09.2024 г. №4657б-02-44, №4658б-02-44) о списании основных средств, не пригодных для дальнейшей эксплуатации, акт производственного технического обслуживания огнетушителей от 22.05.2024 года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ые средства, являющееся муниципальной собственностью муниципального образования Смоленский район Алтайского края и состоящее на балансе муниципального бюджетного общеобразовательного учреждения «Смоленская средняя общеобразовательная школа №2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огнетушитель, в количестве 6 шт., год принятия к учету 2007, балансовой стоимостью 2940,00 руб., начисленной амортизацией 2940,00 руб., остаточной стоимостью 0,0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- огнетушитель, в количестве 4 шт., год принятия к учету 2007, балансовой стоимостью 1420,00 руб., начисленной амортизацией 1420,00 руб., остаточной стоимостью 0,0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- огнетушитель, в количестве 2 шт., год принятия к учету 2007, балансовой стоимостью 2,00 руб., начисленной амортизацией 2,00 руб., остаточной стоимостью 0,0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- огнетушитель ОП-4(3) (ЗПУ-латунь), в количестве 46 шт., год принятия к учету 2017, балансовой стоимостью 25990,00 руб., начисленной амортизацией 25990,00 руб., остаточной стоимостью 0,00 руб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- огнетушитель ОУ-2, в количестве 4 шт., год принятия к учету 2017, балансовой стоимостью 4060,00 руб., начисленной амортизацией 4060,00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Муниципальному бюджетному общеобразовательному учреждению «Смоленская средняя общеобразовательная школа №2» снять с баланса основное средство, указанное в пункте 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5-01-21T16:30:00Z</cp:lastPrinted>
  <dcterms:modified xsi:type="dcterms:W3CDTF">2025-02-19T02:21:00Z</dcterms:modified>
  <cp:revision>47</cp:revision>
  <dc:subject/>
  <dc:title>Главное управление экономики и инвестиций Алтайского края</dc:title>
</cp:coreProperties>
</file>