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22</w:t>
      </w:r>
      <w:r>
        <w:rPr>
          <w:sz w:val="28"/>
        </w:rPr>
        <w:t>.</w:t>
      </w:r>
      <w:r>
        <w:rPr>
          <w:sz w:val="28"/>
          <w:lang w:val="en-US"/>
        </w:rPr>
        <w:t>01</w:t>
      </w:r>
      <w:r>
        <w:rPr>
          <w:sz w:val="28"/>
        </w:rPr>
        <w:t>.</w:t>
      </w:r>
      <w:r>
        <w:rPr>
          <w:sz w:val="28"/>
          <w:lang w:val="en-US"/>
        </w:rPr>
        <w:t>2025</w:t>
      </w:r>
      <w:r>
        <w:rPr>
          <w:sz w:val="28"/>
        </w:rPr>
        <w:t xml:space="preserve"> № </w:t>
      </w:r>
      <w:r>
        <w:rPr>
          <w:sz w:val="28"/>
          <w:lang w:val="en-US"/>
        </w:rPr>
        <w:t>45</w:t>
      </w:r>
      <w:r>
        <w:rPr>
          <w:sz w:val="28"/>
        </w:rPr>
        <w:t xml:space="preserve">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Гражданский переулок, земельный участок 22/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/>
        <w:t>Рассмотрев заявление Анисимова Виктора Юрьевича</w:t>
      </w:r>
      <w:r>
        <w:rPr>
          <w:szCs w:val="28"/>
        </w:rPr>
        <w:t xml:space="preserve"> 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А-1369-02-18 от 13.12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согласовать Анисимову Виктору Юрьевичу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площадью 59 кв. м, кадастровый квартал: 22:41:021235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цель использования - для ведения личного подсобного хозяйства без строительства жилого дома, расположенного по адресу: Алтайский край, Смоленский муниципальный район, Сельское поселение Смоленский сельсовет, Смоленское село, Гражданский переулок, земельный участок 22/2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рилагаемую на бумажном носителе схему расположения земельного участка на кадастровом плане территории, площадью 59 кв. м, кадастровый квартал: 22:41:021235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  <w:szCs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цель использования - для ведения личного подсобного хозяйства без строительства жилого дома, расположенного по адресу: Алтайский край, Смоленский муниципальный район, Сельское поселение Смоленский сельсовет, Смоленское село, Гражданский переулок, земельный участок 22/2Б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спрашиваемого земельного участка осуществить при условии обес</w:t>
      </w:r>
      <w:r>
        <w:rPr>
          <w:color w:val="000000"/>
          <w:sz w:val="28"/>
          <w:szCs w:val="28"/>
        </w:rPr>
        <w:t xml:space="preserve">печения </w:t>
      </w:r>
      <w:r>
        <w:rPr>
          <w:sz w:val="28"/>
          <w:szCs w:val="28"/>
        </w:rPr>
        <w:t>Анисимовым Виктором Юрьевичем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нисимову Виктору Юрьевичу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3-09-27T11:57:00Z</cp:lastPrinted>
  <dcterms:modified xsi:type="dcterms:W3CDTF">2025-01-27T02:31:00Z</dcterms:modified>
  <cp:revision>133</cp:revision>
  <dc:subject/>
  <dc:title>РОССИЙСКАЯ ФЕДЕРАЦИЯ</dc:title>
</cp:coreProperties>
</file>