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01.2025№ 46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Гражданский переулок, земельный участок 22/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>Рассмотрев заявление Анисимова Виктора Юрье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А-1371-02-18 от 13.12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Анисимову Виктору Юрьевич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персональные данные исключен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емельного участка без проведения торгов, площадью 83 кв. м, кадастровый квартал: 22:41:021235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, расположенного по адресу: Алтайский край, Смоленский муниципальный район, Сельское поселение Смоленский сельсовет, Смоленское село, Гражданский переулок, земельный участок 22/2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83 кв. м, кадастровый квартал: 22:41:021235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, расположенного по адресу: Алтайский край, Смоленский муниципальный район, Сельское поселение Смоленский сельсовет, Смоленское село, Гражданский переулок, земельный участок 22/2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Анисимовым Виктором Юрь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исимову Виктору Юрь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09-27T11:57:00Z</cp:lastPrinted>
  <dcterms:modified xsi:type="dcterms:W3CDTF">2025-01-27T02:32:00Z</dcterms:modified>
  <cp:revision>133</cp:revision>
  <dc:subject/>
  <dc:title>РОССИЙСКАЯ ФЕДЕРАЦИЯ</dc:title>
</cp:coreProperties>
</file>