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</w:rPr>
        <w:t>06.06.2025</w:t>
      </w:r>
      <w:r>
        <w:rPr>
          <w:sz w:val="28"/>
          <w:szCs w:val="28"/>
        </w:rPr>
        <w:t xml:space="preserve"> № 461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частью 3 статьи 39.36 Земельного кодекса Российской Федерации, в соответствии с постановлением Правительства Российской Федерации от 03.12.2014 №1300 «Об утверждении перечня видов объектов, размещение которых может осуществляться на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Россети Сибирь» - «Алтайэнерго»  от  04.06.2025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Россети Сибирь» - «Алтайэнерго»  размещение объекта электросетевого хозяйства: «Строительство участка ВЛИ-0,4 кВ, от КТП -36-20-7, , для электроснабжения жилого дома расположенного по адресу: пер. Песчаный, 24-1, с. Новотырышкино, Смоленский район, Алтайского края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11 от 06.06.2025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е позднее 10 рабочих дней со дня завершения работ, связанных с размещением объекта, передать в Администрацию Смоленского района исполнительную геодезическую съемку на бумажном и электронном носителях, отображающую расположение объекта и копию одного экземпляра проектной и (или) технической документа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района                                                             Л.В. Моис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14:00Z</dcterms:created>
  <dc:creator>user</dc:creator>
  <dc:description/>
  <dc:language>en-US</dc:language>
  <cp:lastModifiedBy>user</cp:lastModifiedBy>
  <cp:lastPrinted>2025-01-24T09:16:00Z</cp:lastPrinted>
  <dcterms:modified xsi:type="dcterms:W3CDTF">2025-06-06T07:14:00Z</dcterms:modified>
  <cp:revision>2</cp:revision>
  <dc:subject/>
  <dc:title>АДМИНИСТРАЦИЯ</dc:title>
</cp:coreProperties>
</file>