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05.2025 № 465</w:t>
        <w:tab/>
        <w:tab/>
        <w:tab/>
        <w:tab/>
        <w:t xml:space="preserve">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06.12.2024 г. №1655, от 28.12.2024 г. №1822 и акта приема-передачи из государственной собственности Алтайского края в муниципальную собственность муниципальный район Смоленский район Алтайского края имущества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муниципальный район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5 шт., балансовой стоимостью 155042,55 руб. остаточной стоимостью 155042,55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4 шт., балансовой стоимостью 226883,08 руб. остаточной стоимостью 226883,08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крепить имущество, указанное в пункте 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31008,51 руб. остаточной стоимостью 31008,51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31008,51 руб. остаточной стоимостью 31008,51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6720,77 руб. остаточной стоимостью 56720,77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Кировская средняя общеобразовательная школа»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6720,77 руб. остаточной стоимостью 56720,77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Линевская средняя общеобразовательная школа»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31008,51 руб. остаточной стоимостью 31008,51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6720,77 руб. остаточной стоимостью 56720,77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31008,51 руб. остаточной стоимостью 31008,51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56720,77 руб. остаточной стоимостью 56720,77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Точилинская средняя общеобразовательная школа»: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мплект государственных символов Российской Федерации, в количестве - 1 шт., балансовой стоимостью 31008,51 руб. остаточной стоимостью 31008,51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(Филатова Н.В.) </w:t>
      </w:r>
      <w:r>
        <w:rPr>
          <w:sz w:val="28"/>
        </w:rPr>
        <w:t>внести изменения в реестр муниципального имущества муниципального образования муниципальный район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ункте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5-06-09T09:47:00Z</cp:lastPrinted>
  <dcterms:modified xsi:type="dcterms:W3CDTF">2025-06-10T06:23:00Z</dcterms:modified>
  <cp:revision>24</cp:revision>
  <dc:subject/>
  <dc:title>Главное управление экономики и инвестиций Алтайского края</dc:title>
</cp:coreProperties>
</file>