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06.2025 № 466</w:t>
        <w:tab/>
        <w:tab/>
        <w:tab/>
        <w:tab/>
        <w:t xml:space="preserve">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Заводская улица, земельный участок 36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Нуриевой Рейхан Гюльага кызы (вх. №Н-939-02-18 от 30.05.2025 г.) о перераспределении земельного участка, находящегося в частной собственности и земель, находящихся в государственной собственности, и прилагаемую на бумажном носителе схему расположения земельного участка на кадастровом плане территории (кадастровый квартал №22:41:021237), в соответствии со статьей 11.7,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37:ЗУ1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Заводская улица, земельный участок 36, площадью 996 кв. м, разрешенное использование: для ведения личного подсобного хозяйства (приусадебный земельный участок)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37:42, площадью 871 кв. м, разрешенное использование: для ведения личного подсобного хозяйства, расположенного по адресу: Российская Федерация, Алтайский край, район Смоленский, с. Смоленское, ул. Заводская, дом 36 и земель, находящихся в государственной собственности до разграничения, площадью 125 кв. м, разрешенное использование: для ведения личного подсобного хозяйства (приусадебный земельный участок)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Нуриеву Рейхан Гюльага кызы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5-06-07T12:22:00Z</cp:lastPrinted>
  <dcterms:modified xsi:type="dcterms:W3CDTF">2025-06-10T07:34:00Z</dcterms:modified>
  <cp:revision>139</cp:revision>
  <dc:subject/>
  <dc:title>                    </dc:title>
</cp:coreProperties>
</file>