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9.06.2025 № 467</w:t>
        <w:tab/>
        <w:tab/>
        <w:tab/>
        <w:tab/>
        <w:t xml:space="preserve">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35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муниципальный Смоленский район, сельское поселение Верх - Обский сельсовет, Иконниково село, Березовая улица, земельный участок 1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заявление Полищук Светланы Геннадьевны (вх. №П-938-02-18 от 30.05.2025 г.) о перераспределении земельного участка, находящегося в частной собственности и земель, находящихся в государственной собственности, и схему расположения земельного участка на кадастровом плане территории (кадастровый квартал №22:41:011201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1201:ЗУ1, расположенного по адресу: Российская Федерация, Алтайский край, муниципальный Смоленский район, сельское поселение Верх - Обский сельсовет, Иконниково село, Березовая улица, земельный участок 1Б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992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муниципального образования сельское поселение Верх - Об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5.04.2025 г. №16,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: 22:41:011201:187, площадью 765 кв. м, разрешенное использование: для ведения личного подсобного хозяйства, расположенного по адресу: Российская Федерация, Алтайский край, Смоленский район, с. Иконниково, ул. Березовая, д. 1 б и земель, находящихся в государственной собственности до разграничения, площадью 227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Обязать Полищук Светлану Геннадье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5-06-07T12:36:00Z</cp:lastPrinted>
  <dcterms:modified xsi:type="dcterms:W3CDTF">2025-06-10T07:34:00Z</dcterms:modified>
  <cp:revision>119</cp:revision>
  <dc:subject/>
  <dc:title>                    </dc:title>
</cp:coreProperties>
</file>