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1.2025 № 4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Фефелова  улица, 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еликовой Елены Кузьминич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Б-1363-02-18 от 10.1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Беликовой Елене Кузьминич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3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 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301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Беликовой Еленой Кузьминич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Беликовой Елене Кузьминич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16:00Z</cp:lastPrinted>
  <dcterms:modified xsi:type="dcterms:W3CDTF">2025-01-27T02:34:00Z</dcterms:modified>
  <cp:revision>82</cp:revision>
  <dc:subject/>
  <dc:title>РОССИЙСКАЯ ФЕДЕРАЦИЯ</dc:title>
</cp:coreProperties>
</file>