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1.2025 № 48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Кирпичный поселок, Энергетиков улица, земельный участок 8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Вороновой Натальи Геннадье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В-1370-02-18 от 13.12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Вороновой Наталье Геннадь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702 кв. м, кадастровый квартал: 22:41:0109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ирпичный поселок, Энергетиков улица, земельный участок 8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702 кв. м, кадастровый квартал: 22:41:010901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Кирпичный поселок, Энергетиков улица, земельный участок 8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Вороновой Натальей Геннад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роновой Наталье Геннад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</w:t>
      </w:r>
      <w:r>
        <w:rPr>
          <w:sz w:val="28"/>
        </w:rPr>
        <w:t xml:space="preserve">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1-11T14:41:00Z</cp:lastPrinted>
  <dcterms:modified xsi:type="dcterms:W3CDTF">2025-01-27T02:33:00Z</dcterms:modified>
  <cp:revision>115</cp:revision>
  <dc:subject/>
  <dc:title>РОССИЙСКАЯ ФЕДЕРАЦИЯ</dc:title>
</cp:coreProperties>
</file>