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5 № 493                                                           с. Смоленское</w:t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</w:t>
      </w: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«Смолен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от 11.03.2025 г. №81 (вх. №1200б-02-44 от 12.03.2025 г.), руководствуясь подпунктом 2.2. пункта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</w:t>
      </w: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«Смолен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и передать на праве оперативного управления </w:t>
      </w:r>
      <w:r>
        <w:rPr>
          <w:rFonts w:cs="Times New Roman" w:ascii="Times New Roman" w:hAnsi="Times New Roman"/>
          <w:sz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Сычёвская средняя общеобразовательная школа имени К.Ф. Лебединской» имущество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Ric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10, в количестве 1 шт., инвентарный номер 139543, дата принятия к учету 01.12.2016 г., балансовой стоимостью 4681,25 руб., начисленной амортизацией 4681,25 руб., остаточной стоимостью 0,00 руб.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Ric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10, в количестве 1 шт., инвентарный номер 139544, дата принятия к учету 01.12.2016 г., балансовой стоимостью 4681,25 руб., начисленной амортизацией 4681,25 руб., остаточной стоимостью 0,00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5-06-24T16:57:00Z</cp:lastPrinted>
  <dcterms:modified xsi:type="dcterms:W3CDTF">2025-06-27T07:53:00Z</dcterms:modified>
  <cp:revision>27</cp:revision>
  <dc:subject/>
  <dc:title>Решение Барнаульской городской Думы от 27 февраля 2007 г</dc:title>
</cp:coreProperties>
</file>