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5 № 494</w:t>
        <w:tab/>
        <w:tab/>
        <w:tab/>
        <w:tab/>
        <w:t xml:space="preserve">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 им. Ожогина Е.П.» от 21.03.2025 г. №22 (вх. №1429б-02-44 от 21.03.2025 г.) о списании учебной, художественной и методической литературы из фонда школьной библиотеки по причине ветхости, исключении из ФПУ, морального устарева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</w:t>
      </w:r>
      <w:r>
        <w:rPr>
          <w:sz w:val="28"/>
          <w:szCs w:val="28"/>
        </w:rPr>
        <w:t xml:space="preserve">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</w:t>
      </w:r>
      <w:r>
        <w:rPr>
          <w:sz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ой, художественной и методической литературы из фонда школьной библиотеки по причине ветхости, исключении из ФПУ, морального устаревания, по акту о списании исключенных объектов библиотечного фонда №233 от 20.02.2025 года, в общем количестве 921 экз., балансовой стоимостью 227823,32 руб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 им. Ожогина Е.П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1 им. Ожогина Е.П.» снять с баланса основные средства, указанные в пункте 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5-06-24T16:50:00Z</cp:lastPrinted>
  <dcterms:modified xsi:type="dcterms:W3CDTF">2025-06-27T07:53:00Z</dcterms:modified>
  <cp:revision>37</cp:revision>
  <dc:subject/>
  <dc:title>РОССИЙСКАЯ ФЕДЕРАЦИЯ</dc:title>
</cp:coreProperties>
</file>