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6.06.2025    № 499</w:t>
        <w:tab/>
        <w:t xml:space="preserve">                                                                            с. Смоленск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395" w:hanging="0"/>
        <w:jc w:val="both"/>
        <w:rPr/>
      </w:pPr>
      <w:r>
        <w:rPr>
          <w:sz w:val="28"/>
          <w:szCs w:val="28"/>
        </w:rPr>
        <w:t>О разработке проекта внесения изменений в Генеральный план муниципального образования Новотырышкинский сельсовет Смоленского района Алтайского края</w:t>
      </w:r>
    </w:p>
    <w:p>
      <w:pPr>
        <w:pStyle w:val="Normal"/>
        <w:spacing w:lineRule="auto" w:line="276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76"/>
        <w:ind w:firstLine="426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4 Градостроительного кодекса Российской Федерации, руководствуясь протоколом заседания комиссии по землепользованию и застройки Администрации Смоленского района Алтайского края от 26.06.2025 </w:t>
      </w:r>
      <w:r>
        <w:rPr>
          <w:rStyle w:val="1"/>
          <w:color w:val="000000"/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азработке проекта внесения изменений в Генеральный план муниципального образования Новотырышкинский сельсовет Смоленского района Алтайского края, утвержденного решением Собрания депутатов Новотырышкинского сельсовета Смоленского района Алтайского края от 11.09.2014 года №20.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426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78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Л.В. Моисеева</w:t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4:00Z</dcterms:created>
  <dc:creator>Urist1</dc:creator>
  <dc:description/>
  <dc:language>en-US</dc:language>
  <cp:lastModifiedBy>User</cp:lastModifiedBy>
  <cp:lastPrinted>2024-06-14T16:23:00Z</cp:lastPrinted>
  <dcterms:modified xsi:type="dcterms:W3CDTF">2025-06-27T06:14:00Z</dcterms:modified>
  <cp:revision>3</cp:revision>
  <dc:subject/>
  <dc:title>РОССИЙСКАЯ  ФЕДЕРАЦИЯ</dc:title>
</cp:coreProperties>
</file>