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6.2025    № 500</w:t>
        <w:tab/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с. Смоленско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8"/>
        <w:gridCol w:w="2641"/>
        <w:gridCol w:w="264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тверждении проекта межевания территории  «Земельный участок по адресу: Российская Федерация, Алтайский край, район Смоленский, Верх-Обский сельсовет, на пересечении автомобильных дорог "Бийск-Белокуриха" и "Катунское-Усть-Катунь-Верх-Обский"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и заключением о публичных слушаний от 25.06.2025 по утверждению проекта межевания территории  «Земельный участок по адресу: Российская Федерация, Алтайский край, район Смоленский, Верх-Обский сельсовет, на пересечении автомобильных дорог "Бийск-Белокуриха" и "Катунское-Усть-Катунь-Верх-Обский"»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роект межевания территории «Земельный участок по адресу: Российская Федерация, Алтайский край, район Смоленский, Верх-Обский сельсовет, на пересечении автомобильных дорог "Бийск-Белокуриха" и "Катунское-Усть-Катунь-Верх-Обский"», кадастровый номер земельного участка 22:41:011302:11, площадью 983 кв.м.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Заправка транспортных средств (код 4.9.1.1).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7"/>
          <w:szCs w:val="27"/>
        </w:rPr>
        <w:t>Глава муниципального района</w:t>
        <w:tab/>
        <w:tab/>
        <w:tab/>
        <w:t>Л.В. Моисеева</w:t>
      </w:r>
    </w:p>
    <w:sectPr>
      <w:type w:val="nextPage"/>
      <w:pgSz w:w="12240" w:h="15840"/>
      <w:pgMar w:left="1134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1:00Z</dcterms:created>
  <dc:creator>user</dc:creator>
  <dc:description/>
  <cp:keywords/>
  <dc:language>en-US</dc:language>
  <cp:lastModifiedBy>User</cp:lastModifiedBy>
  <cp:lastPrinted>2025-04-14T11:16:00Z</cp:lastPrinted>
  <dcterms:modified xsi:type="dcterms:W3CDTF">2025-06-27T06:17:00Z</dcterms:modified>
  <cp:revision>3</cp:revision>
  <dc:subject/>
  <dc:title>АДМИНИСТРАЦИЯ СМОЛЕНСКОГО РАЙОНА АЛТАЙСКОГО КРАЯ</dc:title>
</cp:coreProperties>
</file>