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6.2025 № 501</w:t>
        <w:tab/>
        <w:tab/>
        <w:tab/>
        <w:tab/>
        <w:t xml:space="preserve">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2,7 км северо-восточнее здания администрации Точил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Амирахова Джамиля Гамил-оглы от 15.05.2025 г. </w:t>
      </w:r>
      <w:r>
        <w:rPr/>
        <w:t>(вх. №А-907-02-18 от 15.05.2025 г.) 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рахову Джамилю Гамил-оглы</w:t>
      </w:r>
      <w:r>
        <w:rPr>
          <w:sz w:val="28"/>
          <w:szCs w:val="28"/>
        </w:rPr>
        <w:t>, 15</w:t>
      </w:r>
      <w:r>
        <w:rPr>
          <w:color w:val="000000"/>
          <w:sz w:val="28"/>
          <w:szCs w:val="28"/>
        </w:rPr>
        <w:t xml:space="preserve">.08.1974 года рождения, место рождения: с. Базакло Дманинсского района ГССР, паспорт: 01 19 607061, выдан 06.09.2019 г. ГУ МВД России по Алтайскому краю, код подразделения 220-047, зарегистрированному по адресу: Алтайский край, Смоленский район, с. Точильное, ул. Школьная, д. 84, СНИЛС: 144-838-264-85, </w:t>
      </w:r>
      <w:r>
        <w:rPr>
          <w:sz w:val="28"/>
          <w:szCs w:val="28"/>
        </w:rPr>
        <w:t>предоставление земельного участка без проведения торгов, площадью 179806 кв. м, кадастровый квартал: 22:41:030114,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Российская Федерация, Алтайский край, Смоленский район, 2,7 км северо-восточнее здания администрации Точи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179806 кв. м, кадастровый квартал: 22:41:030114,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Российская Федерация, Алтайский край, Смоленский район, 2,7 км северо-восточнее здания администрации Точи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Амираховым Джамилем Гамил-оглы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Амирахову Джамилю Гамил-оглы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26T12:01:00Z</cp:lastPrinted>
  <dcterms:modified xsi:type="dcterms:W3CDTF">2025-06-27T07:53:00Z</dcterms:modified>
  <cp:revision>82</cp:revision>
  <dc:subject/>
  <dc:title>РОССИЙСКАЯ ФЕДЕРАЦИЯ</dc:title>
</cp:coreProperties>
</file>