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6.2025 № 502</w:t>
        <w:tab/>
        <w:tab/>
        <w:tab/>
        <w:t xml:space="preserve">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а Комитета по образованию Смоленского района Алтайского края от 13.03.2025 г. исх. №78, №78/1 (вх. от 18.03.2025 г. №1310б-02-44, №1311б-02-44) о списании основных средств, не пригодных для дальнейшей эксплуатации, технические заключе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, являющееся муниципальной собственностью муниципального образования муниципальный район Смоленский район Алтайского края и состоящее на балансе Комитета по образованию Смоленского района Алтай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компьютер в сборе, в количестве 1 шт., инвентарный номер 01630048, дата принятия к учету 20.12.2007 г., балансовой стоимостью 17381,00 руб., начисленной амортизацией 17381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фотоаппарат </w:t>
      </w:r>
      <w:r>
        <w:rPr>
          <w:sz w:val="28"/>
          <w:lang w:val="en-US"/>
        </w:rPr>
        <w:t>Nikon</w:t>
      </w:r>
      <w:r>
        <w:rPr>
          <w:sz w:val="28"/>
        </w:rPr>
        <w:t>, в количестве 1 шт., инвентарный номер 01630084, дата принятия к учету 24.10.2008 г., балансовой стоимостью 5456,00 руб., начисленной амортизацией 5456,00 руб., остаточной стоимостью 0,00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- цифровой фотоаппарат </w:t>
      </w:r>
      <w:r>
        <w:rPr>
          <w:sz w:val="28"/>
          <w:lang w:val="en-US"/>
        </w:rPr>
        <w:t>Panasonic</w:t>
      </w:r>
      <w:r>
        <w:rPr>
          <w:sz w:val="28"/>
        </w:rPr>
        <w:t xml:space="preserve"> </w:t>
      </w:r>
      <w:r>
        <w:rPr>
          <w:sz w:val="28"/>
          <w:lang w:val="en-US"/>
        </w:rPr>
        <w:t>Lumix</w:t>
      </w:r>
      <w:r>
        <w:rPr>
          <w:sz w:val="28"/>
        </w:rPr>
        <w:t xml:space="preserve"> </w:t>
      </w:r>
      <w:r>
        <w:rPr>
          <w:sz w:val="28"/>
          <w:lang w:val="en-US"/>
        </w:rPr>
        <w:t>DNC</w:t>
      </w:r>
      <w:r>
        <w:rPr>
          <w:sz w:val="28"/>
        </w:rPr>
        <w:t>-</w:t>
      </w:r>
      <w:r>
        <w:rPr>
          <w:sz w:val="28"/>
          <w:lang w:val="en-US"/>
        </w:rPr>
        <w:t>LZ</w:t>
      </w:r>
      <w:r>
        <w:rPr>
          <w:sz w:val="28"/>
        </w:rPr>
        <w:t xml:space="preserve"> 10черный, в количестве 1 шт., инвентарный номер 000000000000004, дата принятия к учету 11.12.2009 г., балансовой стоимостью 6015,00 руб., начисленной амортизацией 6015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Комитету по образованию Смоленского района Алтайского края снять с баланса основные средства, указанные в пункте 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5-06-25T12:19:00Z</cp:lastPrinted>
  <dcterms:modified xsi:type="dcterms:W3CDTF">2025-06-27T07:53:00Z</dcterms:modified>
  <cp:revision>49</cp:revision>
  <dc:subject/>
  <dc:title>Главное управление экономики и инвестиций Алтайского края</dc:title>
</cp:coreProperties>
</file>