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6.2025 №506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евский поселок, 2-я Новая улица, земельный участок 11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Морланга Артура Викто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878-02-18 от 06.05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Морлангу Артуру Викто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2000 кв. м, кадастровый квартал: 22:41:010411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евский поселок, 2-я Новая улица, земельный участок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2000 кв. м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11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евский поселок, 2-я Новая улица, земельный участок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Морлангом Артуром Виктор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рлангу Артуру Викторовичу 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5-06-27T11:29:00Z</cp:lastPrinted>
  <dcterms:modified xsi:type="dcterms:W3CDTF">2025-07-07T08:44:00Z</dcterms:modified>
  <cp:revision>56</cp:revision>
  <dc:subject/>
  <dc:title>РОССИЙСКАЯ ФЕДЕРАЦИЯ</dc:title>
</cp:coreProperties>
</file>