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06.2025 №507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улица Бердникова, земельный участок 2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Чудинова Сергея Юрьевича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Ч-869-02-18 от 06.05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Чудинову Сергею Юрь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134 кв. м, кадастровый квартал: 22:41:04021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Бердникова, земельный участок 23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1134 кв. м, кадастровый квартал: 22:41:040213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Бердникова, земельный участок 23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Чудиновым Сергеем Юрье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Чудинову Сергею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6-26T14:54:00Z</cp:lastPrinted>
  <dcterms:modified xsi:type="dcterms:W3CDTF">2025-07-07T08:45:00Z</dcterms:modified>
  <cp:revision>96</cp:revision>
  <dc:subject/>
  <dc:title>РОССИЙСКАЯ ФЕДЕРАЦИЯ</dc:title>
</cp:coreProperties>
</file>