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7.06.2025 № 508         </w:t>
        <w:tab/>
        <w:tab/>
        <w:tab/>
        <w:tab/>
        <w:t xml:space="preserve">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>О</w:t>
      </w:r>
      <w:r>
        <w:rPr>
          <w:sz w:val="28"/>
          <w:szCs w:val="28"/>
        </w:rPr>
        <w:t xml:space="preserve"> 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Солоновский сельсовет, Солоновка село, улица Речная, земельный участок 17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/>
        <w:t xml:space="preserve">Рассмотрев заявление Симоновой Анны Александровны </w:t>
      </w:r>
      <w:r>
        <w:rPr>
          <w:szCs w:val="28"/>
        </w:rPr>
        <w:t>о предварительном согласовании предоставления земельного участка в собственность, с прилагаемой на бумажном носителе схемой расположения земельного участка на кадастровом плане территории (вх. №С-867-02-18 от 06.05.2025 г.), в</w:t>
      </w:r>
      <w:r>
        <w:rPr/>
        <w:t xml:space="preserve"> соответствии со статьями 39.14, 39.15, подпунктом 10 пункта 2 статьи 39.3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>согласовать Симоновой Анне Александровне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«персональные данные исключены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оставление земельного участка без проведения торгов, площадью 1491 кв. м, кадастровый квартал: 22:41:040228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олоновский сельсовет, Солоновка село, улица Речная, земельный участок 17Р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Утвердить прилагаемую на бумажном носителе схему расположения земельного участка на кадастровом плане территории площадью 1491 кв. м, кадастровый квартал: 22:41:040228, территориальная зона: Ж1 - зона застройки индивидуальными жилыми домами, согласно Правил землепользования и застройки на территории муниципального образования Солоновский сельсовет Смоленского района Алтайского края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8, </w:t>
      </w:r>
      <w:r>
        <w:rPr>
          <w:sz w:val="28"/>
          <w:szCs w:val="28"/>
        </w:rPr>
        <w:t>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олоновский сельсовет, Солоновка село, улица Речная, земельный участок 17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ление испрашиваемого земельного участка осуществить при условии обеспечения Симоновой Анной Александровной выполнения работ по образованию земельного участка в соотв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ить Симоновой Анне Александровне или кадастровому инженеру право обратиться без доверенности с заявлением об осуществлении государственного кадастрового учета земельного участка, указанного в пункте 1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действует в течение одного года с момента его изд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34:00Z</dcterms:created>
  <dc:creator>1</dc:creator>
  <dc:description/>
  <cp:keywords/>
  <dc:language>en-US</dc:language>
  <cp:lastModifiedBy>Tema</cp:lastModifiedBy>
  <cp:lastPrinted>2025-06-26T14:54:00Z</cp:lastPrinted>
  <dcterms:modified xsi:type="dcterms:W3CDTF">2025-07-07T08:50:00Z</dcterms:modified>
  <cp:revision>95</cp:revision>
  <dc:subject/>
  <dc:title>РОССИЙСКАЯ ФЕДЕРАЦИЯ</dc:title>
</cp:coreProperties>
</file>