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6.2025 №509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Сычёвка, ул. Советская, земельный участок 27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Казаковой Анастасии Серг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К-872-02-18 от 06.05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ковой Анастасии Сергеевне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50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Сычёвка, ул. Советская, земельный участок 27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Сычёвка, ул. Советская, земельный участок 27а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азаковой Анастасией Серг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азаковой Анастасии Сергее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26T16:30:00Z</cp:lastPrinted>
  <dcterms:modified xsi:type="dcterms:W3CDTF">2025-07-07T08:45:00Z</dcterms:modified>
  <cp:revision>126</cp:revision>
  <dc:subject/>
  <dc:title>РОССИЙСКАЯ ФЕДЕРАЦИЯ</dc:title>
</cp:coreProperties>
</file>