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1.2025 № 51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Языковой Олесе Вале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Языковой Олеси Валерьевны о предоставлении земельного участка в собственность от 13.01.2025г. (вх. № Я-36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унктом 6 статьи 39.5 Земельного кодекса Российской Федерации, статьи 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0 декабря 2024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Языковой Олесе Валерьевне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 Черемшанская, 2 «Б»,  кадастровый номер: 22:41:021255:133, площадью 1800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упредить  Языкову Олесю Валер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муниципального района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5-12T15:33:00Z</cp:lastPrinted>
  <dcterms:modified xsi:type="dcterms:W3CDTF">2025-01-29T05:47:00Z</dcterms:modified>
  <cp:revision>55</cp:revision>
  <dc:subject/>
  <dc:title>РОССИЙСКАЯ ФЕДЕРАЦИЯ</dc:title>
</cp:coreProperties>
</file>