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6.2025 №511</w:t>
        <w:tab/>
        <w:tab/>
        <w:tab/>
        <w:tab/>
        <w:t xml:space="preserve">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ёвский сельсовет, село Черновая, ул. Центральная, земельный участок 92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Давыдова Олега Викторовича </w:t>
      </w:r>
      <w:r>
        <w:rPr/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Д-919-02-18 от 22.05.2025 г.), в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 соглас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ыдову Олегу Викторовичу</w:t>
      </w:r>
      <w:r>
        <w:rPr>
          <w:sz w:val="28"/>
          <w:szCs w:val="28"/>
        </w:rPr>
        <w:t>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1593 кв. м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ёвский сельсовет, село Черновая, ул. Центральная, земельный участок 92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1593 кв. м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ёвский сельсовет, село Черновая, ул. Центральная, земельный участок 92а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Давыдовым Олегом Викторовичем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Давыдову Олегу Викторо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стоящее постановление действует в течение одного года с момента его изд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5-06-27T11:13:00Z</cp:lastPrinted>
  <dcterms:modified xsi:type="dcterms:W3CDTF">2025-07-07T08:46:00Z</dcterms:modified>
  <cp:revision>131</cp:revision>
  <dc:subject/>
  <dc:title>РОССИЙСКАЯ ФЕДЕРАЦИЯ</dc:title>
</cp:coreProperties>
</file>