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1.2025 № 52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2.01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 от КТП 36-20-3, ф.3, для электроснабжения жилого дома расположенного по адресу: ул. Степная, 30А,  с. Новотырышкино Смоленский район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1 от 23.01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муниципального района                                                           Л.В. Моисее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0:00Z</dcterms:created>
  <dc:creator>user</dc:creator>
  <dc:description/>
  <dc:language>en-US</dc:language>
  <cp:lastModifiedBy>user</cp:lastModifiedBy>
  <cp:lastPrinted>2025-01-24T09:16:00Z</cp:lastPrinted>
  <dcterms:modified xsi:type="dcterms:W3CDTF">2025-01-27T05:20:00Z</dcterms:modified>
  <cp:revision>2</cp:revision>
  <dc:subject/>
  <dc:title>АДМИНИСТРАЦИЯ</dc:title>
</cp:coreProperties>
</file>