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7.2025 №527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Луговая улица, земельный участок 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Поповой Юлии Валентиновны</w:t>
      </w:r>
      <w:r>
        <w:rPr>
          <w:szCs w:val="28"/>
        </w:rPr>
        <w:t xml:space="preserve"> 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П-991-02-18 от 19.06.2025 г.), в</w:t>
      </w:r>
      <w:r>
        <w:rPr/>
        <w:t xml:space="preserve"> соответствии со статьями 39.14, 39.15, подпунктом 6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оповой Юлии Валентиновн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40 кв. м, кадастровый квартал: 22:41:021210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Луговая улица, земельный участок 10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40 кв. м, кадастровый квартал: 22:41:021210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Луговая улица, земельный участок 10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Поповой Юлией Валентиновной</w:t>
      </w:r>
      <w:r>
        <w:rPr>
          <w:szCs w:val="28"/>
        </w:rPr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повой Юлии Валентиновне</w:t>
      </w:r>
      <w:r>
        <w:rPr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27T16:37:00Z</cp:lastPrinted>
  <dcterms:modified xsi:type="dcterms:W3CDTF">2025-07-07T08:44:00Z</dcterms:modified>
  <cp:revision>140</cp:revision>
  <dc:subject/>
  <dc:title>РОССИЙСКАЯ ФЕДЕРАЦИЯ</dc:title>
</cp:coreProperties>
</file>