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7.2025 № 537</w:t>
        <w:tab/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Северная улица, земельный участок 14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Найбауэр Ирины Александровны (вх. №Н-1025-02-18 от 27.06.2025 г.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21218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18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Северная улица, земельный участок 14, площадью 1418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8:24, площадью 743 кв. м, разрешенное использование: для ведения личного подсобного хозяйства, расположенного по адресу: Российская Федерация, Алтайский край, Смоленский район, с. Смоленское, ул. Северная, 14 и земель, находящихся в государственной собственности до разграничения, площадью 675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Найбауэр Ирину Александр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7-09T17:33:00Z</cp:lastPrinted>
  <dcterms:modified xsi:type="dcterms:W3CDTF">2025-07-11T07:26:00Z</dcterms:modified>
  <cp:revision>145</cp:revision>
  <dc:subject/>
  <dc:title>                    </dc:title>
</cp:coreProperties>
</file>