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8.01.2025 № 59                       </w:t>
        <w:tab/>
        <w:t xml:space="preserve">  </w:t>
        <w:tab/>
        <w:tab/>
        <w:tab/>
        <w:tab/>
        <w:t xml:space="preserve">    с. Смоленское</w:t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и состав комиссии по делам несовершеннолетних и защите их прав Администрации Смоленского район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9 закона Алтайского края №86 – ЗС «О системе профилактики безнадзорности и правонарушений несовершеннолетних в Алтайском крае», статьи 42 Устава муниципального образования муниципальный район Смоленского района Алтайского края, Администрация Смоленского района Алтайского края ПОСТАНОВЛЯЕТ: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делам несовершеннолетних и защите их прав Администрации Смоленского района Алтайского края в соответствии с прилож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моленского района Алтайского края от 10.10.2024 №767 «Об образовании и составе комиссии по делам несовершеннолетних и защите их прав Администрации Смоленского район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путем его размещ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</w:p>
    <w:p>
      <w:pPr>
        <w:pStyle w:val="TextBody"/>
        <w:suppressAutoHyphens w:val="true"/>
        <w:spacing w:before="0" w:after="0"/>
        <w:ind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ого заместителя главы Администрации района С.В. Коро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Л.В. Моис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Алтай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я от 28.0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025 № 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 Администрации Смол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год С.В. –  первый заместитель главы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ченко В.П. – председатель Комитета по образованию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кина Ю.В. – ответственный секретарь комиссии по делам несовершеннолетних и защите их прав Администрации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щенко А.В. – и.о. заместителя главного врача КГБУЗ «Смоленская ЦРБ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ынин А.Г. – начальник ОМВД по Смоленскому району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вецова И.В. – инспектор  (по делам несовершеннолетних) ОУУП и ПДН ОМВД России по Смоленскому району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дова Л.В. – директор КГБУСО «Комплексный центр социального обслуживания населения Смоленского района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ильева Н.В. – начальник КГКУ «Управление социальной защиты населения по Смоленскому и Быстроистокскому районам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унов Д.П. – начальник Управления по культуре, спорту и молодежной политике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олина А.Д. – заведующая сектором по молодежной политике Управления по культуре, спорту и молодежной поли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банович Л.П. – главный специалист - инспектор по охране прав детства органа опеки и попечительства Комитета по образованию Смоле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юкин И.В. – дознаватель отделения дознания территориального отдела надзорной деятельности и профилактической работы №3 Управления надзорной деятельности и профилактической работы Главного управления МЧС России по Алтайскому краю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4:00Z</dcterms:created>
  <dc:creator>RePack by SPecialiST</dc:creator>
  <dc:description/>
  <dc:language>en-US</dc:language>
  <cp:lastModifiedBy>User UFK</cp:lastModifiedBy>
  <cp:lastPrinted>2025-01-30T14:06:00Z</cp:lastPrinted>
  <dcterms:modified xsi:type="dcterms:W3CDTF">2025-01-30T07:14:00Z</dcterms:modified>
  <cp:revision>2</cp:revision>
  <dc:subject/>
  <dc:title/>
</cp:coreProperties>
</file>