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>_________ № _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113:67, площадью 269811 кв. м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Алтайский край, Смоленский район, в 3 км юго-западнее здания администрации Точилинского сельсовета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8700,89 руб. (Сорок восемь тысяч семьсот рублей восемьдесят девят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9740,1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461,03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1-27T16:18:00Z</cp:lastPrinted>
  <dcterms:modified xsi:type="dcterms:W3CDTF">2025-01-29T08:22:00Z</dcterms:modified>
  <cp:revision>128</cp:revision>
  <dc:subject/>
  <dc:title>РОССИЙСКАЯ ФЕДЕРАЦИЯ</dc:title>
</cp:coreProperties>
</file>