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8.01.2025 № 61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земельного участка в собственность Каньшиной Оксане Ю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567"/>
        <w:jc w:val="both"/>
        <w:rPr/>
      </w:pPr>
      <w:r>
        <w:rPr/>
        <w:tab/>
        <w:t>Рассмотрев заявление Каньшиной Оксаны Юрьевны о предоставлении земельного участка в собственность от 13.01.2025 г. (вх. №К-37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унктом 6 статьи 39.5 Земельного кодекса Российской Федерации, статьи 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0 декабря 2024 г.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Изъять из казны муниципального образования муниципальный район Смоленский район Алтайского края и п</w:t>
      </w:r>
      <w:r>
        <w:rPr>
          <w:sz w:val="28"/>
          <w:szCs w:val="28"/>
        </w:rPr>
        <w:t>редоставить Каньшиной Оксане Юрьевне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моленское село, Школьная улица, участок 44 «А», кадастровый номер: 22:41:000000:244, площадью 1256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,</w:t>
      </w:r>
      <w:r>
        <w:rPr>
          <w:sz w:val="28"/>
        </w:rPr>
        <w:t xml:space="preserve"> являющийся муниципальной собственностью муниципального образования муниципальный район Смоленский район Алтайского края, дата и номер государственной регистрации права: 22:41:000000:244-22/025/2019-1, 22.11.2019 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муниципальный район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 Каньшину Оксану Юр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5-12T15:33:00Z</cp:lastPrinted>
  <dcterms:modified xsi:type="dcterms:W3CDTF">2025-01-29T05:46:00Z</dcterms:modified>
  <cp:revision>57</cp:revision>
  <dc:subject/>
  <dc:title>РОССИЙСКАЯ ФЕДЕРАЦИЯ</dc:title>
</cp:coreProperties>
</file>