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1.2025 № 63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Смоленского района Алтайского края от 16.12.2024 г. №996 «О предварительном согласовании предоставления земельного участка, расположенного по адресу: </w:t>
      </w:r>
      <w:r>
        <w:rPr>
          <w:sz w:val="28"/>
          <w:szCs w:val="28"/>
        </w:rPr>
        <w:t>Алтайский край, Смоленский муниципальный район, Сельское поселение Смоленский сельсовет, Смоленское село, ПМК микрорайон, земельный участок 9 У</w:t>
      </w:r>
      <w:r>
        <w:rPr>
          <w:sz w:val="28"/>
        </w:rPr>
        <w:t>»</w:t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14 статьи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ункт 5 Постановления от 16.12.2024 г. №996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 Настоящее постановление действует в течение одного года с момента его изд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Настоящее постановление  применяется с 23.12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user</cp:lastModifiedBy>
  <cp:lastPrinted>2025-01-28T15:08:00Z</cp:lastPrinted>
  <dcterms:modified xsi:type="dcterms:W3CDTF">2025-01-29T09:19:00Z</dcterms:modified>
  <cp:revision>55</cp:revision>
  <dc:subject/>
  <dc:title>                    </dc:title>
</cp:coreProperties>
</file>